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документации об аукционе</w:t>
      </w:r>
    </w:p>
    <w:p>
      <w:pPr>
        <w:pStyle w:val="Normal"/>
        <w:widowControl w:val="false"/>
        <w:autoSpaceDE w:val="false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 О Г О В О Р № </w:t>
      </w:r>
    </w:p>
    <w:p>
      <w:pPr>
        <w:pStyle w:val="Normal"/>
        <w:widowControl w:val="false"/>
        <w:autoSpaceDE w:val="false"/>
        <w:spacing w:before="280" w:after="280"/>
        <w:jc w:val="center"/>
        <w:rPr/>
      </w:pPr>
      <w:r>
        <w:rPr/>
        <w:t>аренды нежилых помещений</w:t>
      </w:r>
    </w:p>
    <w:tbl>
      <w:tblPr>
        <w:tblW w:w="935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134"/>
        <w:gridCol w:w="4222"/>
      </w:tblGrid>
      <w:tr>
        <w:trPr/>
        <w:tc>
          <w:tcPr>
            <w:tcW w:w="51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г.Обнинск</w:t>
            </w:r>
          </w:p>
        </w:tc>
        <w:tc>
          <w:tcPr>
            <w:tcW w:w="4222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2010 г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/>
      </w:pPr>
      <w:r>
        <w:rPr/>
        <w:t xml:space="preserve">      </w:t>
      </w:r>
      <w:r>
        <w:rPr>
          <w:b/>
          <w:bCs/>
        </w:rPr>
        <w:t xml:space="preserve"> </w:t>
      </w:r>
      <w:r>
        <w:rPr>
          <w:b/>
          <w:bCs/>
        </w:rPr>
        <w:t xml:space="preserve">Управление имущественных и земельных отношений Администрации города Обнинска </w:t>
      </w:r>
      <w:r>
        <w:rPr/>
        <w:t xml:space="preserve">, именуемое в дальнейшем «Арендодатель», в лице начальника </w:t>
      </w:r>
      <w:r>
        <w:rPr>
          <w:b/>
          <w:bCs/>
        </w:rPr>
        <w:t>Козлова Андрея Петровича</w:t>
      </w:r>
      <w:r>
        <w:rPr/>
        <w:t>, действующего на основании Положения, утвержденного Распоряжением Администрации города Обнинска от 02(01)60 от 16.07.2007 с одной стороны,и                            ,именуемое в дальнейшем "Арендатор" , в лице директора                                           , действующего на основании Устава, с другой стороны, заключили настоящий договор аренды о нижеследующем:</w:t>
      </w:r>
    </w:p>
    <w:p>
      <w:pPr>
        <w:pStyle w:val="Normal"/>
        <w:widowControl w:val="false"/>
        <w:autoSpaceDE w:val="false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1.ПРЕДМЕТ ДОГОВОРА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/>
      </w:pPr>
      <w:r>
        <w:rPr/>
        <w:t xml:space="preserve">      </w:t>
      </w:r>
      <w:r>
        <w:rPr/>
        <w:t xml:space="preserve">1.1. На основании протокола аукциона  № ____ от _______Арендодатель передает, а Арендатор принимает в аренду на условиях настоящего договора помещения по адресу: </w:t>
      </w:r>
      <w:r>
        <w:rPr>
          <w:b/>
          <w:bCs/>
        </w:rPr>
        <w:t xml:space="preserve">Калужская область, г.Обнинск,                     </w:t>
      </w:r>
      <w:r>
        <w:rPr/>
        <w:t xml:space="preserve"> общей площадью            кв.м согласно поэтажному плану, прилагаемому к договору, удостоверенному органом технической инвентариз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</w:t>
      </w:r>
      <w:r>
        <w:rPr/>
        <w:t xml:space="preserve">1.2. Указанные в п.1.1 помещения передаются Арендатору под 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</w:t>
      </w:r>
      <w:r>
        <w:rPr/>
        <w:t xml:space="preserve">1.3.Передача указанных в п.1.1 помещений осуществляется с участием Арендодателя по Акту приема-передачи в течение 3-х дней с момента подписания настоящего договор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</w:t>
      </w:r>
      <w:r>
        <w:rPr/>
        <w:t xml:space="preserve">1.4. Помещения, сдаваемые в аренду, свободны от прав третьих лиц. </w:t>
      </w:r>
    </w:p>
    <w:p>
      <w:pPr>
        <w:pStyle w:val="Normal"/>
        <w:widowControl w:val="false"/>
        <w:autoSpaceDE w:val="false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2.ОБЯЗАТЕЛЬСТВА СТОРОН</w:t>
      </w:r>
    </w:p>
    <w:p>
      <w:pPr>
        <w:pStyle w:val="Normal"/>
        <w:widowControl w:val="false"/>
        <w:autoSpaceDE w:val="false"/>
        <w:spacing w:before="280" w:after="280"/>
        <w:jc w:val="both"/>
        <w:rPr>
          <w:i/>
          <w:i/>
          <w:iCs/>
        </w:rPr>
      </w:pPr>
      <w:r>
        <w:rPr>
          <w:i/>
          <w:iCs/>
        </w:rPr>
        <w:t>АРЕНДОДАТЕЛЬ обяз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</w:t>
      </w:r>
      <w:r>
        <w:rPr/>
        <w:t>2.1. Не вмешиваться в хозяйственную деятельность Арендат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</w:t>
      </w:r>
      <w:r>
        <w:rPr/>
        <w:t>2.2. Обеспечить проведение аварийного ремонта в случае, если авария произошла не по вине Арендатор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Арендатор обязан сообщить о необходимости аварийного ремонта в эксплуатационную организацию и арендодателю, который обязан оказать необходимое содействие по устранению их последствий авар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Если Арендодатель нарушил свою обязанность в разумный срок произвести аварийный ремонт, арендатор может произвести аварийный ремонт своими силами. В случае проведения аварийного ремонта Арендатором, Арендодатель засчитывает стоимость проведенного ремонта в счет арендной платы по согласованной сторонами смете. Стороны заключают дополнительное соглашение о зачете стоимости произведенного аварийного ремонта после представления Акта о выполненных работах.</w:t>
      </w:r>
    </w:p>
    <w:p>
      <w:pPr>
        <w:pStyle w:val="Normal"/>
        <w:widowControl w:val="false"/>
        <w:autoSpaceDE w:val="false"/>
        <w:spacing w:before="280" w:after="280"/>
        <w:jc w:val="both"/>
        <w:rPr>
          <w:i/>
          <w:i/>
          <w:iCs/>
        </w:rPr>
      </w:pPr>
      <w:r>
        <w:rPr>
          <w:i/>
          <w:iCs/>
        </w:rPr>
        <w:t>АРЕНДАТОР обязуетс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    </w:t>
      </w:r>
      <w:r>
        <w:rPr/>
        <w:t>2.3. Использовать арендуемые помещения по целевому назначению согласно п.1.2 настоящего договор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    </w:t>
      </w:r>
      <w:r>
        <w:rPr/>
        <w:t>2.4.Своевременно вносить арендную плату, производить коммунальные платежи и нести другие расходы на содержание помещения в сроки и в порядке, установленном настоящим договором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    </w:t>
      </w:r>
      <w:r>
        <w:rPr/>
        <w:t>2.5. Не производить никакой реконструкции и перепланировок арендуемых помещений без письменного согласия Арендодател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    </w:t>
      </w:r>
      <w:r>
        <w:rPr/>
        <w:t xml:space="preserve">2.6. Производить за счет собственных средств текущий ремонт арендуемых помещений (не реже, чем раз в два года)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    </w:t>
      </w:r>
      <w:r>
        <w:rPr/>
        <w:t>2.7. В случае гибели (повреждения) арендуемых помещений по вине Арендатора возместить Арендодателю весь ущерб от гибели (повреждения) по рыночным ценам, кроме случаев, когда ущерб произошел вследствие форс-мажорных обстоятельств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    </w:t>
      </w:r>
      <w:r>
        <w:rPr/>
        <w:t>2.8. В течение 3-х дней после прекращения договора сдать арендуемые помещения, указанные в п.1.1, по Акту приема-передачи. Арендованное помещение должно быть передано в том состоянии, в котором оно было передано Арендатору с учетом нормального износа. В случае несвоевременного возврата арендованного помещения внести арендную плату за все время просрочки и штраф в размере арендной платы за все время просрочк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    </w:t>
      </w:r>
      <w:r>
        <w:rPr/>
        <w:t>В случае, если Арендатор освободил арендованное помещение досрочно и не передал его по акту приема-передачи, договор считается расторгнутым с момента освобождения помещения. В этом случае Арендодатель имеет право взыскать с Арендатора убытки, причиненные досрочным расторжением договор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    </w:t>
      </w:r>
      <w:r>
        <w:rPr/>
        <w:t>Если состояние возвращаемых помещений по окончании срока действия договора хуже состояния с учетом нормального износа, Арендатор возмещает причиненный ущерб, перечисляя соответствующую денежную сумму на счет, указанный в договоре. Ущерб определяется комиссией, назначаемой Арендодателем, с участием Арендатор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    </w:t>
      </w:r>
      <w:r>
        <w:rPr/>
        <w:t>2.9. Содержать арендуемое помещение в технически исправном и надлежащем санитарном  состоянии,  соблюдать  правила  пожарной безопасност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    </w:t>
      </w:r>
      <w:r>
        <w:rPr/>
        <w:t>2.10. Не препятствовать Арендодателю и эксплуатационному предприятию в доступе  в арендуемые помещения для осуществления контроля их использования и технического состоя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    </w:t>
      </w:r>
      <w:r>
        <w:rPr/>
        <w:t>2.11. Соблюдать правила благоустройства и санитарного содержания прилегающей территории, экологические нормы, осуществлять уход за древесно-кустарниковой растительностью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    </w:t>
      </w:r>
      <w:r>
        <w:rPr/>
        <w:t>2.12.Производить капитальный ремонт арендуемого помеще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    </w:t>
      </w:r>
      <w:r>
        <w:rPr/>
        <w:t>2.13.Арендатор обязан заключить договор на содержание и техническое обслуживание инженерных коммуникаций и мест общего пользования с эксплуатационным предприятием.</w:t>
      </w:r>
    </w:p>
    <w:p>
      <w:pPr>
        <w:pStyle w:val="Normal"/>
        <w:widowControl w:val="false"/>
        <w:autoSpaceDE w:val="false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3. СРОКИ И ПОРЯДОК ОПЛА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</w:t>
      </w:r>
      <w:r>
        <w:rPr/>
        <w:t>3.1. Размеры, порядок и сроки внесения арендной платы, предусмотренных договором, определяются Протоколом согласования арендной платы (Прилож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</w:t>
      </w:r>
      <w:r>
        <w:rPr/>
        <w:t>3.2. Определение и изменение размера арендной платы осуществляется на основании Положения об аренде отдельных видов объектов нежилого фонда муниципального образования «Город Обнинск» и Методики определения размеров арендной платы за пользование муниципальными нежилыми помещениями, движимым имуществом, утверждаемой Обнинским городским Собранием, которая публикуется в городской печати. Заключения дополнительного соглашения в данном случае не треб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</w:t>
      </w:r>
      <w:r>
        <w:rPr/>
        <w:t>С целью сверки расчетов по арендной плате Арендодатель уведомляет Арендатора об изменении базовой ставки, Методики определения размеров арендной платы за пользование муниципальными нежилыми помещениями, движимым имуще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</w:t>
      </w:r>
      <w:r>
        <w:rPr/>
        <w:t>3.3. Оплату коммунальных услуг Арендатор производит по договорам, заключенным с коммунальными предприят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</w:t>
      </w:r>
      <w:r>
        <w:rPr/>
        <w:t xml:space="preserve">3.4. Расходы на содержание и техническое обслуживание общих инженерных коммуникаций и иных конструкций здания, мест общего пользования определяются в договоре, заключаемом между Арендатором и эксплуатационным предприятие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</w:t>
      </w:r>
      <w:r>
        <w:rPr/>
        <w:t>3.5.Стороны могут заключить соглашение об отсрочке или рассрочке платежей, предусмотренных договором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4.ДОПОЛНИТЕЛЬНЫЕ УСЛОВ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</w:t>
      </w:r>
      <w:r>
        <w:rPr/>
        <w:t>4.1. Арендатор не имеет права без письменного согласия Арендодателя: сдавать помещение в субаренду; передавать свои права и обязанности по договору аренды другому лицу; передавать помещение (часть его) в пользование третьим лицам или отчуждать это помещение;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</w:t>
      </w:r>
      <w:r>
        <w:rPr/>
        <w:t xml:space="preserve">4.2. Арендатор отчисляет Арендодателю плату за субаренду, рассчитанную как произведение базовой ставки арендной платы на площадь, сдаваемую в субаренду. Указанную сумму Арендатор перечисляет в местный бюджет с указанием назначения платежа: "Плата за пользование муниципальным имуществом, без НДС". Арендатор обязан уведомить Арендодателя о прекращении договора субаренды или об изменении условий договора субаренд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кращение договора аренды влечет прекращение заключенного в соответствии с ним договора субаре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</w:t>
      </w:r>
      <w:r>
        <w:rPr/>
        <w:t>4.3.При изменении наименования, местонахождения Арендатор обязан в двухнедельный срок письменно сообщить об этом Арендода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</w:t>
      </w:r>
      <w:r>
        <w:rPr/>
        <w:t xml:space="preserve">4.4. Стороны осуществляют письменное уведомление друг друга об обстоятельствах, предусмотренных договором, с помощью почтовой или факсимильной связи или нарочным. </w:t>
      </w:r>
    </w:p>
    <w:p>
      <w:pPr>
        <w:pStyle w:val="Normal"/>
        <w:widowControl w:val="false"/>
        <w:autoSpaceDE w:val="false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5.ОТВЕТСТВЕННОСТЬ СТОРОН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     </w:t>
      </w:r>
      <w:r>
        <w:rPr/>
        <w:t>5.1.За неисполнение или ненадлежащее исполнение условий настоящего договора стороны несут ответственность согласно действующему законодательству и настоящему договору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     </w:t>
      </w:r>
      <w:r>
        <w:rPr/>
        <w:t>5.2. За несвоевременное внесение арендной платы в размере и на условиях, установленных договором, Арендатор выплачивает пени в размере 1/300 ставки рефинансирования, установленной Центральным Банком Российской Федерации на день возникновения обязательства, от суммы просроченных платежей, начиная с первого платежа после вступления договора в силу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     </w:t>
      </w:r>
      <w:r>
        <w:rPr/>
        <w:t>5.3. В случае задержки поступлений арендной платы по вине Арендатора в течение одного месяца Арендодатель вправе потребовать от Арендатора, помимо погашения задолженности, досрочно внести арендную плату в установленный Арендодателем срок за два срока подряд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     </w:t>
      </w:r>
      <w:r>
        <w:rPr/>
        <w:t>5.4. Стороны не несут ответственности в случае невыполнения или ненадлежащего выполнения своих обязательств по договору вследствие форс-мажорных обстоятельств. При этом сторона, для которой наступили указанные обстоятельства, должна поставить в известность об этом другую сторону в максимально короткий срок любым из имеющихся способов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     </w:t>
      </w:r>
      <w:r>
        <w:rPr/>
        <w:t>5.5.Споры, связанные с заключением, изменением, прекращением настоящего договора, рассматриваются арбитражным судом.</w:t>
      </w:r>
    </w:p>
    <w:p>
      <w:pPr>
        <w:pStyle w:val="Normal"/>
        <w:widowControl w:val="false"/>
        <w:autoSpaceDE w:val="false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6.СРОК ДЕЙСТВИЯ И ПОРЯДОК РАСТОРЖЕНИЯ ДОГОВОРА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     </w:t>
      </w:r>
      <w:r>
        <w:rPr/>
        <w:t xml:space="preserve">6.1. Срок действия настоящего договора определяется </w:t>
      </w:r>
      <w:r>
        <w:rPr>
          <w:b/>
          <w:bCs/>
        </w:rPr>
        <w:t xml:space="preserve">с момента подписания по ______________ года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     </w:t>
      </w:r>
      <w:r>
        <w:rPr/>
        <w:t>6.2. Настоящий договор может быть продлен, изменен или расторгнут досрочно по письменному согласию обеих сторон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     </w:t>
      </w:r>
      <w:r>
        <w:rPr/>
        <w:t>6.3. По требованию одной из сторон договор может быть изменен или расторгнут по решению арбитражного суда в соответствии с законодательством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     </w:t>
      </w:r>
      <w:r>
        <w:rPr/>
        <w:t>6.4. Помимо оснований, предусмотренных законом, договор может быть расторгнут досрочно по требованию Арендодател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     </w:t>
      </w:r>
      <w:r>
        <w:rPr/>
        <w:t>а) в случае задержки поступлений (или не внесения в полном размере) арендной платы, коммунальных платежей, платежа, предусмотренного договором с эксплуатационным предприятием, платы за субаренду в течение двух месяцев, либо при суммарной недоплате по указанным платежам в размере 2-месячной арендной платы в течение шести месяцев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     </w:t>
      </w:r>
      <w:r>
        <w:rPr/>
        <w:t>б) при использовании Арендатором арендуемых помещений не по назначению, указанному в п.1.2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     </w:t>
      </w:r>
      <w:r>
        <w:rPr/>
        <w:t>в) в случае неиспользования арендуемых помещений более 2-х месяцев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     </w:t>
      </w:r>
      <w:r>
        <w:rPr/>
        <w:t>г) в случае реконструкции (перепланировки) помещений без согласия Арендодателя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     </w:t>
      </w:r>
      <w:r>
        <w:rPr/>
        <w:t>д)при невыполнении Арендатором обязательства по проведению текущего ремонта, предусмотренного п.2.6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     </w:t>
      </w:r>
      <w:r>
        <w:rPr/>
        <w:t xml:space="preserve">е) при неоднократном привлечении к административной ответственности за нарушение правил, предусмотренных в п.2.11;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     </w:t>
      </w:r>
      <w:r>
        <w:rPr/>
        <w:t>ж) в случае, если стороны не приходят к совместному решению по вопросу производства капитального ремонт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     </w:t>
      </w:r>
      <w:r>
        <w:rPr/>
        <w:t xml:space="preserve">з) в случае несогласования с Арендодателем передачи прав и обязанностей, указанных в п.4.1;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     </w:t>
      </w:r>
      <w:r>
        <w:rPr/>
        <w:t xml:space="preserve">и) в случае публичной необходимости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     </w:t>
      </w:r>
      <w:r>
        <w:rPr/>
        <w:t>6.5. Если Арендатор продолжает пользоваться помещениями после истечения срока договора при отсутствии письменных возражений со стороны Арендодателя, настоящий договор считается возобновленным на тех же условиях на неопределенный срок. В этом случае каждая из сторон вправе в любое время отказаться от договора, предупредив об этом другую сторону письменно за 1 (один) месяц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     </w:t>
      </w:r>
      <w:r>
        <w:rPr/>
        <w:t xml:space="preserve">Арендатор обязан уведомить Арендодателя не позднее, чем за один месяц до истечения срока договора, о желании продлить договор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     </w:t>
      </w:r>
      <w:r>
        <w:rPr/>
        <w:t>Настоящий договор составлен в трех экземплярах (один – Арендодателю, два – Арендатору), которые имеют равную юридическую силу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     </w:t>
      </w:r>
      <w:r>
        <w:rPr/>
        <w:t>Договор считается заключенным с момента его государственной регистрации. Обязанность и расходы по государственной регистрации возлагаются на Арендатора. При неисполнении данного обязательства Арендатор возмещает Арендодателю расходы по регистрации.</w:t>
      </w:r>
    </w:p>
    <w:p>
      <w:pPr>
        <w:pStyle w:val="Normal"/>
        <w:widowControl w:val="false"/>
        <w:autoSpaceDE w:val="false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80" w:after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7. АДРЕСА И РЕКВИЗИТЫ СТОРОН</w:t>
      </w:r>
    </w:p>
    <w:tbl>
      <w:tblPr>
        <w:tblW w:w="935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564"/>
        <w:gridCol w:w="4792"/>
      </w:tblGrid>
      <w:tr>
        <w:trPr/>
        <w:tc>
          <w:tcPr>
            <w:tcW w:w="4564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АРЕНДОДАТЕЛЬ</w:t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АРЕНДАТОР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9020 г. Обнинск пл.Преображения,1 Администрация г.Обнинска УФК МФ РФ по Калужской области Администрация города Обнинск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/сч 40101810500000010001 в банке получателя – ГРКЦ ГУ Банка России по Калужской области г.Калуга;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ИНН 4025001211;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КПП 402501001;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БИК 042908001; ОКАТО – 29415000000. </w:t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лефон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чет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р/сч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банке: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ИНН: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КПП: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БИК: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Подписи сторон</w:t>
      </w:r>
    </w:p>
    <w:tbl>
      <w:tblPr>
        <w:tblW w:w="9356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От Арендодателя: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От Арендатор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мущественных и земельных отнош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города Обнинс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_________________________ </w:t>
            </w:r>
            <w:r>
              <w:rPr/>
              <w:t>А.П.Козл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_________________________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М.П.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26.03.20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26.03.2010</w:t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01:00Z</dcterms:created>
  <dc:creator>Алла</dc:creator>
  <dc:description/>
  <cp:keywords/>
  <dc:language>en-US</dc:language>
  <cp:lastModifiedBy>Алла</cp:lastModifiedBy>
  <dcterms:modified xsi:type="dcterms:W3CDTF">2010-06-18T11:02:00Z</dcterms:modified>
  <cp:revision>2</cp:revision>
  <dc:subject/>
  <dc:title/>
</cp:coreProperties>
</file>